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2160" w:leader="none"/>
          <w:tab w:val="left" w:pos="3420" w:leader="none"/>
          <w:tab w:val="left" w:pos="3870" w:leader="none"/>
          <w:tab w:val="left" w:pos="6030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LE BLUE PLASTIC’S</w:t>
        <w:tab/>
        <w:t xml:space="preserve">                                                                                                                                                     8-24-2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2160" w:leader="none"/>
          <w:tab w:val="left" w:pos="3420" w:leader="none"/>
          <w:tab w:val="left" w:pos="3870" w:leader="none"/>
          <w:tab w:val="left" w:pos="6030" w:leader="none"/>
        </w:tabs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BUYER’S GUIDE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3420" w:leader="none"/>
          <w:tab w:val="left" w:pos="3870" w:leader="none"/>
          <w:tab w:val="left" w:pos="603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3420" w:leader="none"/>
          <w:tab w:val="left" w:pos="3870" w:leader="none"/>
          <w:tab w:val="left" w:pos="6030" w:leader="none"/>
        </w:tabs>
        <w:rPr/>
      </w:pPr>
      <w:r>
        <w:rPr>
          <w:b/>
          <w:sz w:val="18"/>
          <w:szCs w:val="18"/>
        </w:rPr>
        <w:t>AUCTION HELD AT: DAKIL AUCTIONEERS – 200 N.W. 114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b/>
          <w:sz w:val="18"/>
          <w:szCs w:val="18"/>
        </w:rPr>
        <w:t>ST, OKC (WEST SIDE SERVICE ROAD OF THE BROADWAY EXTENSION BETWEEN 122</w:t>
      </w:r>
      <w:r>
        <w:rPr>
          <w:b/>
          <w:sz w:val="18"/>
          <w:szCs w:val="18"/>
          <w:vertAlign w:val="superscript"/>
        </w:rPr>
        <w:t>ND</w:t>
      </w:r>
      <w:r>
        <w:rPr>
          <w:b/>
          <w:sz w:val="18"/>
          <w:szCs w:val="18"/>
        </w:rPr>
        <w:t xml:space="preserve"> &amp; HEFNER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The descriptions listed are believed to be correct, however, </w:t>
      </w:r>
      <w:r>
        <w:rPr>
          <w:b/>
          <w:sz w:val="18"/>
          <w:szCs w:val="18"/>
          <w:u w:val="single"/>
        </w:rPr>
        <w:t>no warranty or guarantee, either express or implied shall be given, every item sold as is.</w:t>
      </w:r>
      <w:r>
        <w:rPr>
          <w:b/>
          <w:sz w:val="18"/>
          <w:szCs w:val="18"/>
        </w:rPr>
        <w:t xml:space="preserve">  Bidders shall rely upon their own inspections of the property and not upon any representations or descriptions of Dakil Auctioneers, Inc., either oral or written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LL SALES FINAL</w:t>
      </w:r>
      <w:r>
        <w:rPr>
          <w:b/>
          <w:sz w:val="18"/>
          <w:szCs w:val="18"/>
        </w:rPr>
        <w:tab/>
        <w:tab/>
        <w:tab/>
        <w:tab/>
        <w:t xml:space="preserve">                         </w:t>
      </w:r>
      <w:r>
        <w:rPr>
          <w:b/>
          <w:sz w:val="18"/>
          <w:szCs w:val="18"/>
          <w:u w:val="single"/>
        </w:rPr>
        <w:t>ALL PROCEEDS DUE IMMEDIATELY FOLLOWING AUCTION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8"/>
          <w:szCs w:val="18"/>
          <w:u w:val="single"/>
        </w:rPr>
        <w:t>CUSTOMERS</w:t>
      </w:r>
      <w:r>
        <w:rPr>
          <w:sz w:val="16"/>
          <w:szCs w:val="16"/>
          <w:u w:val="single"/>
        </w:rPr>
        <w:t xml:space="preserve"> </w:t>
      </w:r>
      <w:r>
        <w:rPr>
          <w:b/>
          <w:sz w:val="18"/>
          <w:szCs w:val="18"/>
          <w:u w:val="single"/>
        </w:rPr>
        <w:t>BIDDING IN PERSON</w:t>
      </w:r>
      <w:r>
        <w:rPr>
          <w:sz w:val="16"/>
          <w:szCs w:val="16"/>
          <w:u w:val="single"/>
        </w:rPr>
        <w:t xml:space="preserve"> </w:t>
      </w:r>
      <w:r>
        <w:rPr>
          <w:b/>
          <w:sz w:val="18"/>
          <w:szCs w:val="18"/>
          <w:u w:val="single"/>
        </w:rPr>
        <w:t>WILL BE</w:t>
      </w:r>
      <w:r>
        <w:rPr>
          <w:sz w:val="16"/>
          <w:szCs w:val="16"/>
          <w:u w:val="single"/>
        </w:rPr>
        <w:t xml:space="preserve"> </w:t>
      </w:r>
      <w:r>
        <w:rPr>
          <w:b/>
          <w:sz w:val="18"/>
          <w:szCs w:val="18"/>
          <w:u w:val="single"/>
        </w:rPr>
        <w:t>CHARGED A 10% BUYERS PREMIUM.</w:t>
      </w:r>
      <w:r>
        <w:rPr>
          <w:b/>
          <w:sz w:val="18"/>
          <w:szCs w:val="18"/>
        </w:rPr>
        <w:t xml:space="preserve">  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  <w:u w:val="single"/>
        </w:rPr>
        <w:t>IF PAYING WITH CREDIT CARD THERE WILL BE AN EXTRA 3% CHARGE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 xml:space="preserve">CUSTOMERS WHO BID ONLINE WILL ALWAYS BE CHARGED A 16% BUYERS PREMIUM NO MATTER HOW YOU ARE PAYING. 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 xml:space="preserve">ALL CUSTOMERS WILL BE CHARGED A $50.00 PROCESSING FEE ON TITLED VEHICLES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REMOVAL TIMES</w:t>
      </w:r>
      <w:r>
        <w:rPr>
          <w:b/>
          <w:sz w:val="18"/>
          <w:szCs w:val="18"/>
        </w:rPr>
        <w:t>: DAY OF AUCTION UNTIL 5PM, FRI, AUG 25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&amp; SAT, AUG 26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FROM 8AM TO 5PM &amp; MON, AUG 28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THROUGH WED, AUG 30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 BY APPOINTMENT ONLY CALL JOHN 405-326-5532  ALL ITEMS MUST BE REMOVED BY WED, AUG 30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ALL ITEMS LISTED BELOW ARE LOCATED AT:</w:t>
      </w:r>
      <w:r>
        <w:rPr>
          <w:b/>
          <w:sz w:val="18"/>
          <w:szCs w:val="18"/>
        </w:rPr>
        <w:t xml:space="preserve">  </w:t>
        <w:tab/>
        <w:t>1901 SE 22</w:t>
      </w:r>
      <w:r>
        <w:rPr>
          <w:b/>
          <w:sz w:val="18"/>
          <w:szCs w:val="18"/>
          <w:vertAlign w:val="superscript"/>
        </w:rPr>
        <w:t>ND</w:t>
      </w:r>
      <w:r>
        <w:rPr>
          <w:b/>
          <w:sz w:val="18"/>
          <w:szCs w:val="18"/>
        </w:rPr>
        <w:t xml:space="preserve"> ST, OKC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BBREVIATION:     (X): TIME BID AMOUNT     EXAMPLE: (5X) BID OF $3.00 = $15.00</w:t>
      </w:r>
    </w:p>
    <w:p>
      <w:pPr>
        <w:sectPr>
          <w:type w:val="nextPage"/>
          <w:pgSz w:w="12240" w:h="2016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6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9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LARGE LOT OF BRASS &amp; PUSH TO CONNECT FITTINGS W/PNEUMATIC CYLINDERS &amp; COMPONENT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IR OF TOUGH BUILT SAWHORSE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D LIGHTING X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T STRAPS, ELECTRICAL WIRING &amp; BOXES X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TENSION CORDS X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IPE BENDER, FISH TAPE, ELECTRICAL METERS &amp; CABLE STRIPPER X1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ORGANIZER BINS X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ELECTRICAL CONNECTORS, WIRING &amp; SOLDER X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WIRE W/WIRE CADDY &amp; SPOOLS OF WIRE X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_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AP &amp; DIE TOOLS X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NAP RINGS W/PLIERS &amp; ASSORTED HARDWAR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LEATHER PUNCH, GRABBER TOOL &amp; VIS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ECTON HEX KEY WRENCH SETS X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PORTABLE ELECTRIC PIPE THREADER W/CAS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IDGID THREADER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ASSORTMENT OF HOSE CLAMPS, GRABBER &amp; MISC PLUMBING SUPPLIE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OTE INCLUDING PVC CUTTER, HACKSAW, PIPE WRENCH &amp; MISC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ASTERED METAL PARTS BIN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LARGE ASSORTMENT OF DRILL BITS, DRIVE BITS &amp; MISC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______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BOXES OF MISC INCLUDING DIGITAL THERMOMETERS &amp; HIGH TEMP WIR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BOTTLE OF 410A FREON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_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BOTTLE OF 134A FREON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_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HYDRAULIC TEST KIT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SCELLANEOUS HYDRAULIC FITTING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E OF HYDRAULIC HOSES CYLINDER &amp; COMPONENT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2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IR C2 TEST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2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AC GAUGES, HOSES &amp; NITROGEN REGULATO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2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VACUUM PUMP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2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ONTENTS OF SHELF INCLUDING MOVING BLANKETS, TOOL BAG, HINGES &amp; MISC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TAL SHELF &amp; ENTIRE CONTENTS INCLUDING ALL NEW HARDWAR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3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TAL SHELF &amp; ENTIRE CONTENTS INCLUDING ALL NEW HARDWAR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3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IRCULAR SAW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3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ZFE POLISHER W/EXTRA WHEEL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3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HEAT GUN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3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HICAGO ELECTRIC SHEAR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3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½” DRILL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3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SCREW GUN &amp; DRILL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3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DEWALT GRINDER &amp; CUT OUT TOOL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2</w:t>
            </w:r>
            <w:r>
              <w:rPr>
                <w:rFonts w:cs="Calibri" w:ascii="Arial Narrow" w:hAnsi="Arial Narrow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3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BELT SANDER &amp; DISC SANDER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_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OMECH HOT KNIF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4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HEAVY DUTY NIBBL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IE GRINDER W/ACCESSORIE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4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ONTENTS OF SHELF INCLUDING SAW BLADES, TOOL BAGS, BRUSHES &amp; STEEL BALL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4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ONTENTS OF THE TOP SHELF INCLUDING FACE SHIELD FILTERS &amp; BASKETBALL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4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ONTENTS OF SHELF INCLUDING PLACARDS, SIGNS, EARMUFF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_4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ONTENTS OF SHELF INCLUDING GLOVES, HEATED SOCKS, MASKS, ETC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4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PORTER CABLE SAW VACUUM &amp; CHARGER,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NO BATTERY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4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BUFFER POLISHER W/EXTRA PAD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4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EWALT SHOP VAC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5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HOP VAC W/STAND &amp; DUST COLLECTO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5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IGID SHOP VAC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5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TANLEY SHOP VAC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5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WO WHEEL DOLLY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5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TIHL FS38 WEEDEAT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5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LARGE ROLLING MAGNET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5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PUNCHING BAG W/GLOVE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5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ETRACTABLE WATER HOS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_5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RASH CANS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 xml:space="preserve"> (X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5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RASH CAN W/LID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6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OTE FULL OF SPRAY PAINT &amp; CAULKING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6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GLUE GUNS, TAPE &amp; SHRINK WRAP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6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BOX OF PAINT ROLLERS, MISC BRUSHES &amp; EXTENDED POLE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6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ENTIRE CONTENTS OF SHELF INCLUDING WD-40, MOSQUITO REPELLENTS, MARVEL MYSTERY OIL GREASE, PAINT THINNER, ETC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6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UB OF WHEELS &amp; CASTER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6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BACKPACK SPEAKER SYSTEM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6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CHAIN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6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ATCHET STRAPS X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6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OTE OF MISC STRAPS, COME-A-LONG &amp; CABLE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_6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HAIN HOIST W/SNATCH BLOCK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7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FOUR WHEEL DOLLY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7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ASTER 190,000 BTU DIESEL HEAT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7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’ WERNER FIBERGLASS LADD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7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WERNER MULTILADD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7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ALUMINUM EXTENSION LADD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7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ENTIRE LOT OF BAGGED SHREDDED PLASTIC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7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’ FLOW PRO FAN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7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’ FLOW PRO FAN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7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’ FLOW PRO FAN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7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’ FLOW PRO FAN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8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’ FLOW PRO FAN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8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’ FLOW PRO FAN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8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’ FLOW PRO FAN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8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LL OF WAX PAP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8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ENTS OF SHELF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_8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ENTS OF SHELF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8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ENTS ON TOP SHELF &amp; PALLET UNDERNEATH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_8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LOT OF GREEN SUPER SACK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8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 HORSE ELECTRIC MOTO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8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 HORSE ELECTRIC MOTOR W/GEAR REDUCTION SYSTEM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9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YOBI BENCH GRIND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9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8” BENCH GRIND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_9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2 SPEED BENCHTOP DRILL PRES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9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OMBINATION BELT &amp; DISC SAND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9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ENTRAL MACHINERY BANDSAW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9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ENTRAL MACHINERY 12 SPEED FLOOR STAND DRILL PRESS W/VICE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9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AKITA CHOP SAW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9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HICAGO ELECTRIC CHOP SAW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9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PITTSBURGH 3-TON LOW PROFILE FLOOR JACK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9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ACDELCO JACK STAND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’X10’ POWDER COATING OVEN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GREEN MAX PLASTIC SHREDDER W/CONVEYOR &amp; EXHAUST SYSTEM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ENGEL 40 INJECTION MOLDING MACHIN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0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ED TECH 20 HORSEPOWER SHREDD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0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OMTECH LASER ENGRAVER CUTTING MACHIN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0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0-WATT LASER ENGRAVER CUTT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0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ECYCLED PLASTIC INJECTION MACHINE W/MOLD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0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ECYCLED PLASTIC HEATED PRESS STATION W/COOL DOWN STATION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0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PLASTICS EXTRUSION MACHIN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0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ANUAL EXTRUSION MACHIN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1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IMS 10 HORSEPOWER GRANULATOR SHREDD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 HORSEPOWER GRANULATOR SHREDD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 HORSEPOWER GRIND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VIBRATIONAL SORTER W/TWO SCREEN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AMCAN INPULSE SEAL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510 LINCOLN TORCHMATE PLASMA TABLE W/THE LINCOLN FLEX CUT PLASMA MACHIN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1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” CARBON FILTER W/DOLLY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” CARBON FILTER W/DOLLY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8” CARBON FILTER W/DOLLY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ELECTRIC LOG SPLITT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LUMBERJACK 6 ½ TON ELECTRIC LOG SPLITT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ANDBLASTER TANK W/HOS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1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DBLAST CABINET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TON HYDRAULIC SHOP PRES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KA 50” METAL BRAK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KA 52” FOOT SHEA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2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RGE HYDRAULIC PRES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2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AMAX PREMIUM 5000 BARREL &amp; PUMP (FULL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2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P LADD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2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TENSION CORD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1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X OF LARGE CLAMP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3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AL SHELF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3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ORTED RATCHET STRAP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13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LLET OF INDUSTRIAL ROLLER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3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NGLE AXLE TRAILER W/CONTENT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3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GOLD’S GYM EXERCISE BENCH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3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ALL TUBING &amp; SCRAP METAL IN DETACHED SHOP BUILDING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13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LARGE LOT OF PLASTIC GRIND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13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IGITAL SCALE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IGITAL SCALE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4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IGITAL SCALE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LT FLOW RATE TESTER W/ACCESSORIE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4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HUSKY ROLL AROUND TOOLBOX W/POW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4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LARGE HUSKY TOOLBOX W/POW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4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LARGE HUSKY TOOLBOX W POW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4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LARGE KOBALT TOOLBOX W/POW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4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OLL AROUND HUSKY TOOLBOX W/POW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4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OLL AROUND STACKABLE TOOLBOX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4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PORTABLE GRINDING SCREEN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5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AMSUNG WAHSHER &amp; DRYER X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5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EMPRA ON DEMAND HOT WATER HEAT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5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 HOLE COMMERCIAL S/S SINK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5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FORKLIFT WORK BASKET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5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ONTENTS OF SHELF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5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WIRE BASKET &amp; MAGAZINE RACKS X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5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BODY POWER INVERSION TABL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5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V WALL MOUNT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5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 DOOR FILE CABINET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5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 DRAWER FILE CABINET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6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2 DRAWER FILE CABINET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6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PALLET OF KITCHEN UTENSILS PAPER TOWN DISPENSERS SOAP DISPENSERS X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6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PROOFING CABINET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6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ABLE W/4 LEATHER CHAIR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6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RUM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6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PAIR OF STATUE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16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ANTIQUE DRESSING VANITY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6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FLOOR LAMP &amp; DARTBOARD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6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LIVE EDGE SLAB TABL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6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METAL FRAME TABLE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7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ENTIRE CONTENTS OF SHELF INCLUDING MOTOR, STARTERS, ELECTRICAL COMPONENTS, TIMERS, ETC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7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ONTENTS OF TUB INCLUDING TOOLBAGS, ELECTRICAL COMPONENTS, ETC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7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8’ JOHNSON LEVEL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7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’ PITTSBURGH LEVEL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7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’ ALUMINUM LEVEL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7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2’ LEVEL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7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-SQUAR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7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ONTENTS OF SHELF INCLUDING COPING SAW, WOOD GLUE, ETC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7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ENTIRE CONTENTS OF SHELF INCLUDING CLEANERS, LUBRICANTS, RATCHET STRAPS, ETC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7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TRO SHELF W/CASTER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18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TRO SHELF W/CASTER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8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TRO SHELF W/CASTER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8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TRO SHELF W/CASTER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8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TRO SHELF W/CASTER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8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TRO SHELF W/CASTER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18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TRO SHELF W/CASTER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18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TRO SHELF W/CASTER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8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TRO SHELF W/CASTER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8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TRO SHELF W/CASTER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8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TRO SHELF W/CASTER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9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TRO SHELF W/CASTER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9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METRO SHELF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NO CASTERS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9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METRO SHELF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NO CASTERS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9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SMALL METRO SHELVE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3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9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ARGO CART W/CASTER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9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TAL RACK W/CASTER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19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TAL RACK W/CASTER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9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TAL RACK W/CASTER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9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TAL RACK W/CASTER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9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WOODEN BOX W/CASTER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HEAVY DUTY STEEL SHELF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PALLET RACKING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4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PALLET RACKING CROSS MEMBER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16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20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ROLLING METAL CART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NO CONTENTS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0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ROLLING PLASTIC CART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NO CONTENTS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0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HEAVY DUTY METAL RACK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NO CONTENTS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0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LARGE LOT OF PLATE STEEL TUBING, ETC, CONTENTS OF RACK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20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PALLET OF PLATE STEEL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0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ACK &amp; CONTENTS INCLUDING ALL PLATE METAL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20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TAL RACK &amp; CONTENTS INCLUDING ALL ALUMINUM &amp; SQUARE METAL TUBING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TAL RACK W/CASTERS &amp; CONTENTS INCLUDING EXTRUDED PLASTIC SHEET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TRO SHELVES ON PALLET W/CLIP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ABLE &amp; CART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ABLE &amp; CART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TAL ROLLING CART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LARGE WELDING TABLE W/VICE 5’X10’ ADJUSTABLE LEG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TEEL MAX D300 MAGNA DRILL &amp; TAPPING ACCESSORIES COMPLETE W/METAL CART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VAC PRO DUST COLLECTION SYSTEM INCLUDING ALL PVC TUBING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ITER SAW COMPLETE W/WORKING TABLE &amp; LUMBER RACK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2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KILL BRAND ROUTER TABLE W/ROUT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EWALT TABLE SAW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EWALT ROUTER W/BAG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ASSORTED ROUTER BIT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2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ALUMINUM EXTRUSIONS &amp; BOX OF HARDWARE X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KOBALT WORKSTATION W/OUTLETS &amp; LIGHT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TAL FRAME RACK W/CASTER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2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ALL WOOD RACK W/CONTENT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2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WOOD RACK W/CASTERS &amp; CONTENT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2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BAR CLAMP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4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22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BAR CLAMP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3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BAR CLAMP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8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3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SPRING CLAMP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1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3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SPRING CLAMP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16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3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CORNER CLAMP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3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3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ALUMINUM GUIDES X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3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BAR CLAMP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15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3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C CLAMP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6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3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C CLAMP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6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3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VISE GRIP WELDING CLAMP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9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3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TAL WORKTABL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OMNI PRO 220 VULCAN WIRE WELDER W/SPOOL GUN &amp; BOTTL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4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ILLERMATIC 220 AC/DC WIRE WELDER W/BOTTLE &amp; ACCESSORIE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41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WELDING BOTTL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_____241B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ARGON BOTTL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LOTUS PLASMA CUTTER W/EXTRA TIP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24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POT WELD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4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PROPANE TORCHES X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4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NEW WELDING WIR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4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WELDING ROD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4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OTE, VISE GRIP, ADJUSTABLE WRENCHES, PLIERS &amp; ETC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4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BOX OF HAMMERS &amp; NAIL BAR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4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BOX OF MEASURING TAPES &amp; ADJUSTABLE SQUARE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25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ORQUE WRENCH W/CAS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5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ORQUE WRENCH W/CAS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5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ORQUE WRENCH W/MULTIPLE HEAD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5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ET OF HEX HEAD SOCKET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5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BOX OF ASSORTED DRILL BIT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25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BOX OF A SORTED SCREWDRIV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5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WELDING HOOD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25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AUTO DARKENING WELDING HELMET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5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AUTO DARKENING WELDING HELMETS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 xml:space="preserve"> (X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5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ELECTRIC CORD RACEWAY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6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OBALT SOCKET SET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6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BASKET OF FUNNEL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6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BOX OF SQUARES &amp; MAGNETIC TRIANGLE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6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PAIR OF SAWHORSE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6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HOP STOOL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26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HOP STOOL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26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IMMONS INDUSTRIAL AUTOMATION KIT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6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TEADY REST FOR LATH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6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VIS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6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VIS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7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VISE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7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UB OF WRENCHE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7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BOX OF LARGE CRESCENT WRENCHES &amp; IMPACT SOCKET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27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ATCHET WRENCHES OPEN &amp; BOX END WRENCHE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7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RAFTSMAN IMPACT SOCKET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7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BOX OF PLIERS, CUTTERS, SNIPS, ETC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7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BASKET OF SCREWDRIVERS, BUDDY KNIVES, CHISELS, ETC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7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BOX OF VARIOUS SAW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27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OTE OF VARIOUS HARDWAR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27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HALK LINES, ROLLER SAW &amp; MISCELLANEOU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8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GRABO SUCTION TOOL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8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REMEL &amp; ACCESSORIE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8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ACCU CUT CUTTING GUID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8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VARIOUS FINISH NAILERS W/NAIL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8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JIGSAW W/BLADES X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8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PORTER CABLE ROUTER BIT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28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ELECTRIC CEMENT MIX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8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-WHEEL DOLLY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8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ETRACTABLE EXTENSION CORD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28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ETRACTABLE EXTENSION CORD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9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ETRACTABLE EXTENSION CORD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9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ETRACTABLE EXTENSION CORD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9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ETRACTABLE AIR HOSE SYSTEM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9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ETRACTABLE AIR HOSE SYSTEM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29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ETRACTABLE AIR HOSE SYSTEM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9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ETRACTABLE AIR HOSE SYSTEM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29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ADJUSTABLE ROLLER STAND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9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- HANDLE HEX KEY SET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9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4-WHEEL FURNITURE DOLLIE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9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4-WHEEL FURNITURE DOLLIE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3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50LB BAGS OF SAND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3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EWALT CORDLESS FINISH NAILER W/NAIL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3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EWALT CORDLESS FINISH NAILER W/NAIL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0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EWALT CORDLESS SANDER W/BAG, BATTERY &amp; CHARG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0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EWALT CORDLESS KIT W/IMPACT DRILL, SANDER, LIGHT BATTERY &amp; CHARG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30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EWALT HAMMER DRILL W/BATTERY CHARGER, CASE &amp; VARIOUS BIT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0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EWALT CORDLESS BAND SAW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0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EWALT TRACK SAW W/BATTERY &amp; CHARGER, MISSING ARBOR NUT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0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DEWALT CHARGER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0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EWALT ROUTER W/CORD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EWALT ½” IMPACT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EWALT ORBIT SAND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3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EWALT SAND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EWALT SAW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EWALT OSCILLATING TOOL W/ACCESSORIE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EWALT OSCILLATING TOOL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EWALT CORDLESS GRIND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EWALT 9AH BATTERIES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 xml:space="preserve"> (X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EWALT FLEX BOLT BATTERY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3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EWALT BAGS &amp; ADAPTER X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PALLET OF MISC TOOLS, AIR COMPRESSOR &amp; DEWALT SAW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NEEDS HELP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PALLET W/HYDRAULIC CYLINDER &amp; MISC METAL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S/S TABLE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NO CONTENTS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S/S TABLE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NO CONTENTS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S/S TABLE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NO CONTENTS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3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S/S TABLE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NO CONTENTS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2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SI COMPUTER W/2 MONITORS, KDYBOARD, MOUSE &amp; SPEAKER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2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SI COMPUTER W/KEYBOARD, MOUSE, SPEAKERS &amp; 1 MONITO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2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COMPUTER MONITORS W/ARTICULATING STAND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2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COMPUTER MONITOR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3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COMPUTER MONITOR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3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AISE 3DE2 PRINT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3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FILAMENT MACHIN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3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REALITY 3D PRINT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3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ONTENTS OF SHELF INCLUDING 3D FILAMENT &amp; 3D FILAMENT DRY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3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TRO SHELF &amp; CONTENT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3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TRO SHELF &amp; CONTENT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33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ASSORTED KEYBOARDS &amp; POWER STRIP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3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UB OF MISC CORD &amp; ACCESSORIE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3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D PRINTER ACCESSORIES &amp; TOOL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AMERA FOR 3D PRINT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4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HEPA FILTER AIR PURIFI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OFFICE CHAIR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34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OFFICE CHAIR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34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OFFICE CHAIR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4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DRY ERASE BOARD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3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4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TORAGE LOCKER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4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WHIRLPOOL REFRIGERATO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34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PHILLIPS AIR FRY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34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GE MICROWAV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5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OLLING METAL CART W/CONTENT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5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GARDEN WAGON W/TRACTOR SEAT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5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TAL FRAME TABLE W/TWO CHAIR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35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RECYCLE BIN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5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FIRST AID KIT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continuous"/>
      <w:pgSz w:w="12240" w:h="2016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0INV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6:37:00Z</dcterms:created>
  <dc:creator>Dakil Auctioneeres</dc:creator>
  <dc:description/>
  <cp:keywords/>
  <dc:language>en-US</dc:language>
  <cp:lastModifiedBy>Debbie Partain</cp:lastModifiedBy>
  <cp:lastPrinted>2023-07-20T08:15:00Z</cp:lastPrinted>
  <dcterms:modified xsi:type="dcterms:W3CDTF">2023-07-28T15:52:00Z</dcterms:modified>
  <cp:revision>18</cp:revision>
  <dc:subject/>
  <dc:title>BUYERS GUIDE</dc:title>
</cp:coreProperties>
</file>