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160" w:leader="none"/>
          <w:tab w:val="left" w:pos="3420" w:leader="none"/>
          <w:tab w:val="left" w:pos="3870" w:leader="none"/>
          <w:tab w:val="left" w:pos="6030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UKON EXPRESS BUFFET</w:t>
        <w:tab/>
        <w:tab/>
        <w:tab/>
        <w:tab/>
        <w:tab/>
        <w:tab/>
        <w:tab/>
        <w:t>8-23-23</w:t>
        <w:tab/>
        <w:tab/>
        <w:t>ORANGE LEAF YOGUR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2160" w:leader="none"/>
          <w:tab w:val="left" w:pos="3420" w:leader="none"/>
          <w:tab w:val="left" w:pos="3870" w:leader="none"/>
          <w:tab w:val="left" w:pos="603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BUYER’S GUIDE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420" w:leader="none"/>
          <w:tab w:val="left" w:pos="3870" w:leader="none"/>
          <w:tab w:val="left" w:pos="60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3420" w:leader="none"/>
          <w:tab w:val="left" w:pos="3870" w:leader="none"/>
          <w:tab w:val="left" w:pos="6030" w:leader="none"/>
        </w:tabs>
        <w:rPr/>
      </w:pPr>
      <w:r>
        <w:rPr>
          <w:b/>
          <w:sz w:val="18"/>
          <w:szCs w:val="18"/>
        </w:rPr>
        <w:t>AUCTION HELD AT: DAKIL AUCTIONEERS – 200 N.W. 114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ST, OKC (WEST SIDE SERVICE ROAD OF THE BROADWAY EXTENSION BETWEEN 12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&amp; HEFNER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The descriptions listed are believed to be correct, however, </w:t>
      </w:r>
      <w:r>
        <w:rPr>
          <w:b/>
          <w:sz w:val="18"/>
          <w:szCs w:val="18"/>
          <w:u w:val="single"/>
        </w:rPr>
        <w:t>no warranty or guarantee, either express or implied shall be given, every item sold as is.</w:t>
      </w:r>
      <w:r>
        <w:rPr>
          <w:b/>
          <w:sz w:val="18"/>
          <w:szCs w:val="18"/>
        </w:rPr>
        <w:t xml:space="preserve">  Bidders shall rely upon their own inspections of the property and not upon any representations or descriptions of Dakil Auctioneers, Inc., either oral or written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L SALES FINAL</w:t>
      </w:r>
      <w:r>
        <w:rPr>
          <w:b/>
          <w:sz w:val="18"/>
          <w:szCs w:val="18"/>
        </w:rPr>
        <w:tab/>
        <w:tab/>
        <w:tab/>
        <w:tab/>
        <w:t xml:space="preserve">                         </w:t>
      </w:r>
      <w:r>
        <w:rPr>
          <w:b/>
          <w:sz w:val="18"/>
          <w:szCs w:val="18"/>
          <w:u w:val="single"/>
        </w:rPr>
        <w:t>ALL PROCEEDS DUE IMMEDIATELY FOLLOWING AUCTION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8"/>
          <w:szCs w:val="18"/>
          <w:u w:val="single"/>
        </w:rPr>
        <w:t>CUSTOMERS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8"/>
          <w:szCs w:val="18"/>
          <w:u w:val="single"/>
        </w:rPr>
        <w:t>BIDDING IN PERSON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8"/>
          <w:szCs w:val="18"/>
          <w:u w:val="single"/>
        </w:rPr>
        <w:t>WILL BE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8"/>
          <w:szCs w:val="18"/>
          <w:u w:val="single"/>
        </w:rPr>
        <w:t>CHARGED A 10% BUYERS PREMIUM.</w:t>
      </w:r>
      <w:r>
        <w:rPr>
          <w:b/>
          <w:sz w:val="18"/>
          <w:szCs w:val="18"/>
        </w:rPr>
        <w:t xml:space="preserve">  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  <w:u w:val="single"/>
        </w:rPr>
        <w:t>IF PAYING WITH CREDIT CARD THERE WILL BE AN EXTRA 3% CHARGE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CUSTOMERS WHO BID ONLINE WILL ALWAYS BE CHARGED A 16% BUYERS PREMIUM NO MATTER HOW YOU ARE PAYING.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LL CUSTOMERS WILL BE CHARGED A $50.00 PROCESSING FEE ON TITLED VEHICLES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REMOVAL TIMES</w:t>
      </w:r>
      <w:r>
        <w:rPr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ALL ITEMS LISTED BELOW ARE LOCATED AT:</w:t>
      </w:r>
      <w:r>
        <w:rPr>
          <w:b/>
          <w:sz w:val="18"/>
          <w:szCs w:val="18"/>
        </w:rPr>
        <w:t xml:space="preserve">  1105 GARTH BROOKS BLVD, STE B1, YUKON &amp; 2714 TEXAS ST, WOODARD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BBREVIATION:     (X): TIME BID AMOUNT     EXAMPLE: (5X) BID OF $3.00 = $15.00</w:t>
      </w:r>
    </w:p>
    <w:p>
      <w:pPr>
        <w:sectPr>
          <w:type w:val="nextPage"/>
          <w:pgSz w:w="12240" w:h="2016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9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LOTS 1-200 ARE LOCATED AT YUKON EXPRESS BUFFET, 1105 GARTH BROOKS BLVD, STE B1, YUKO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ETAL FRAME RESTAURANT CHAI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TAL FRAME RESTAURANT CHAIRS </w:t>
            </w:r>
            <w:r>
              <w:rPr>
                <w:rFonts w:cs="Arial Narrow" w:ascii="Arial Narrow" w:hAnsi="Arial Narrow"/>
                <w:b/>
                <w:bCs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TAL FRAME RESTAURANT CHAIRS </w:t>
            </w:r>
            <w:r>
              <w:rPr>
                <w:rFonts w:cs="Arial Narrow" w:ascii="Arial Narrow" w:hAnsi="Arial Narrow"/>
                <w:b/>
                <w:bCs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TAL FRAME RESTAURANT CHAIRS </w:t>
            </w:r>
            <w:r>
              <w:rPr>
                <w:rFonts w:cs="Arial Narrow" w:ascii="Arial Narrow" w:hAnsi="Arial Narrow"/>
                <w:b/>
                <w:bCs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TAL FRAME RESTAURANT CHAIRS </w:t>
            </w:r>
            <w:r>
              <w:rPr>
                <w:rFonts w:cs="Arial Narrow" w:ascii="Arial Narrow" w:hAnsi="Arial Narrow"/>
                <w:b/>
                <w:bCs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TAL FRAME RESTAURANT CHAIRS </w:t>
            </w:r>
            <w:r>
              <w:rPr>
                <w:rFonts w:cs="Arial Narrow" w:ascii="Arial Narrow" w:hAnsi="Arial Narrow"/>
                <w:b/>
                <w:bCs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ETAL FRAME RESTAURANT CHAI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ETAL FRAME RESTAURANT CHAI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ETAL FRAME RESTAURANT CHAI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ETAL FRAME RESTAURANT CHAI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ETAL FRAME RESTAURANT CHAI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ETAL FRAME RESTAURANT CHAI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ETAL FRAME RESTAURANT CHAI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ETAL FRAME RESTAURANT CHAI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ETAL FRAME RESTAURANT CHAI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ETAL FRAME RESTAURANT CHAI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ETAL FRAME RESTAURANT CHAI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ETAL FRAME RESTAURANT CHAI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1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RESTAURANT TABLE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5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_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RESTAURANT TABLE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5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RESTAURANT TABLE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5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RESTAURANT TABLE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5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RESTAURANT TABLE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5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STAURANT TABLES </w:t>
            </w:r>
            <w:r>
              <w:rPr>
                <w:rFonts w:cs="Arial Narrow" w:ascii="Arial Narrow" w:hAnsi="Arial Narrow"/>
                <w:b/>
                <w:bCs/>
              </w:rPr>
              <w:t>(X5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STAURANT TABLES </w:t>
            </w:r>
            <w:r>
              <w:rPr>
                <w:rFonts w:cs="Arial Narrow" w:ascii="Arial Narrow" w:hAnsi="Arial Narrow"/>
                <w:b/>
                <w:bCs/>
              </w:rPr>
              <w:t>(X5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STAURANT TABLES </w:t>
            </w:r>
            <w:r>
              <w:rPr>
                <w:rFonts w:cs="Arial Narrow" w:ascii="Arial Narrow" w:hAnsi="Arial Narrow"/>
                <w:b/>
                <w:bCs/>
              </w:rPr>
              <w:t>(X5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RESTAURANT TABLE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5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27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RESTAURANT TABLE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BOOTHS &amp; TABLE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7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BOOTHS &amp; TABLE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4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BOOTHS &amp; TABLE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HOT BA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HOT BA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HOT BA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HOT BA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ALAD BA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ALAD BA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USHI BAR DESSERT BAR COMBINATIO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-DOOR CABINE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- DOOR CABINET W/SINK, SODA FOUNTAIN &amp; SYRUP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-DOOR CABINET W/SINK, SODA FOUNTAIN &amp; SYRUP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ASHIER COUNT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HOSTESS STATION W/SIG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WOODEN SHELVE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3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ARGE WATER FOUNTAI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ARGE LIGHTED PICTUR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ARGE LIGHTED PICTUR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ARGE LIGHTED PICTUR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ARGE LIGHTED PICTUR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ARGE HANGING CHANDELI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ARGE HANGING CHANDELI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EILING MOUNT CHANDELIER IN ENTRYWA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OUBLE ENTRY DOO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-UP BLIND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(3) TV’S W/CEILING MOUNT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LL DIVIDERS W/BANNISTER TOPS IN DINING ARE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FOGLE COOLER BOX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RUE 2-DOOR S/S REFRIGERATO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AYTAG CHEST FREEZ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-DOOR WALK-IN REFRIGERATOR/FREEZER COMBO UNIT 24’X15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HOSHIZAKI ICE MAK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HOSHIZAKI ICE MAK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AYLOR ICE CREAM MACHI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OUTH BEND COMMERCIAL OVE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MMERCIAL 7-WELL COOK STATIO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ARGE HIBACHI GRIL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MMERCIAL OVE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MMERCIAL KETT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GAS DEEP FRY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GAS DEEP FRY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GAS DEEP FRY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-HOLE S/S SINK W/FAUCE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-HOLE S/S SINK W/FAUCE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INGLE HOLE S/S SINK W/EXTENSION &amp; FAUCE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HAND WASH SIN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HAND WASH SIN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HAND WASH SIN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TAB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TABLE W/BACKSPLASH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78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TABLE W/CAN OPEN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TAB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TABLE W/BACKSPLASH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TAB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ALL S/S TAB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ALL S/S TAB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WELL S/S TAB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8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/S SHELV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8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/S SHELV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8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’ S/S VENT A HOOD W/FIRE SYSTEM (SELLING FROM CEILING DOWN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’ VENT A HOOD W/FIRE SYSTE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FIRE EXTINGUISH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METRO SHELF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DJUSTABLE STEEL SHELVING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DJUSTABLE STEEL SHELVING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DJUSTABLE STEEL SHELVING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LUMINUM DUNNAGE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OODEN DUNNAGE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PAN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PAN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PAN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PAN RAC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CART, NO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CART, NO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CART, NO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CART, NO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CART, NO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CART, NO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LLING CART, NO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/S TEA DISPENSE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/S TEA DISPENSE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UNN MAKER W/S/S TEA DISPENS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NN COFFEE MAK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NN COFFEE MAK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INDER W/ACCESSORI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INDER PAN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HEET PANS </w:t>
            </w:r>
            <w:r>
              <w:rPr>
                <w:rFonts w:cs="Arial Narrow" w:ascii="Arial Narrow" w:hAnsi="Arial Narrow"/>
                <w:b/>
                <w:bCs/>
              </w:rPr>
              <w:t>(X20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HEET PANS </w:t>
            </w:r>
            <w:r>
              <w:rPr>
                <w:rFonts w:cs="Arial Narrow" w:ascii="Arial Narrow" w:hAnsi="Arial Narrow"/>
                <w:b/>
                <w:bCs/>
              </w:rPr>
              <w:t>(X19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S PANS </w:t>
            </w:r>
            <w:r>
              <w:rPr>
                <w:rFonts w:cs="Arial Narrow" w:ascii="Arial Narrow" w:hAnsi="Arial Narrow"/>
                <w:b/>
                <w:bCs/>
              </w:rPr>
              <w:t>(X33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/S PANS</w:t>
            </w:r>
            <w:r>
              <w:rPr>
                <w:rFonts w:cs="Arial Narrow" w:ascii="Arial Narrow" w:hAnsi="Arial Narrow"/>
                <w:b/>
                <w:bCs/>
              </w:rPr>
              <w:t xml:space="preserve"> (X31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S PANS </w:t>
            </w:r>
            <w:r>
              <w:rPr>
                <w:rFonts w:cs="Arial Narrow" w:ascii="Arial Narrow" w:hAnsi="Arial Narrow"/>
                <w:b/>
                <w:bCs/>
              </w:rPr>
              <w:t>(X17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S PANS </w:t>
            </w:r>
            <w:r>
              <w:rPr>
                <w:rFonts w:cs="Arial Narrow" w:ascii="Arial Narrow" w:hAnsi="Arial Narrow"/>
                <w:b/>
                <w:bCs/>
              </w:rPr>
              <w:t>(X9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S PANS </w:t>
            </w:r>
            <w:r>
              <w:rPr>
                <w:rFonts w:cs="Arial Narrow" w:ascii="Arial Narrow" w:hAnsi="Arial Narrow"/>
                <w:b/>
                <w:bCs/>
              </w:rPr>
              <w:t>(X16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/S PANS, INSERTS &amp; LIDS </w:t>
            </w:r>
            <w:r>
              <w:rPr>
                <w:rFonts w:cs="Arial Narrow" w:ascii="Arial Narrow" w:hAnsi="Arial Narrow"/>
                <w:b/>
                <w:bCs/>
              </w:rPr>
              <w:t>(X10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HALLOW PAN INSERTS </w:t>
            </w:r>
            <w:r>
              <w:rPr>
                <w:rFonts w:cs="Arial Narrow" w:ascii="Arial Narrow" w:hAnsi="Arial Narrow"/>
                <w:b/>
                <w:bCs/>
              </w:rPr>
              <w:t>(X9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/S PAN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/S PAN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6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/S PAN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4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/S WELL INSERT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/S WELL INSERT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ALUMINUM POT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WELL INSER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LARGE S/S BOWL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/S BOWL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6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/S PERFORATED BOWL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11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ARGE S/S WO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ARGE S/S WO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ARGE S/S WO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ARGE S/S WO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OK W/HAND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OK W/HAND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LECTRIC RICE WARM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IVAL MICROWAV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APKIN DISPENSER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UB OF TEAPOT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UB OF UTENSIL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UB OF UTENSIL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UB OF SALT &amp; PEPPER SHAKERS &amp; MISC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HEESE GRAT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OBSTER CRACK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ILVERWARE TRAY &amp; SILVERWAR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PLASTIC TUB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5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GRAY BUS TUB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9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DRINK DISPENSER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LASTIC STORAGE CONTAIN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LASTIC CONTAIN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LASTIC BOWLS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 (X7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ISH RACKS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 (X4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ILVERWARE RACK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4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LASTIC TOT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ILVERWARE TRAYS FOR BUS CART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4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US TUBS &amp; DISH DRAIN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RAY OF DRINKING GLASS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RAY OF DRINKING GLASS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UB OFCOFFEE CUP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UB OF CONDIMENT HOLDER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UB OF COFFEE CUP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UB OF CONDIMENT HOLDERS &amp; DESSERT BOWL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UB OF CUP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UB OF BOWLS &amp; MISC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UB &amp;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8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UB &amp; CONT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DINNER PLATES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565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8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OODEN DES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8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OODEN WALL DISPLAY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8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UTE TRASH CAN W/ROLLER BAS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18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UTE TRASH CAN W/LID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8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ASKET MISC TOOL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ARRYOUT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ICKET TRAY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-WHEEL DOLL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OP BUCKET W/MOP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OP BUCKET W/MOP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OP RINGER &amp; CAUTION SIG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QUEEGEE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SHOVEL, SCRAPER &amp; BROOM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3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2-DRAWER FILE CABINET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(X2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URVEILLANCE SYSTEM W/CAMERA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LL SOAP &amp; PAPER TOWEL DISPENSER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1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RUTE TRASH CAN W/BROO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PAN &amp; CONDIMENT CUP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LOTS 201-271 ARE LOCATED AT ORANGE LEAF YOGURT, 2714 TEXAS ST, WOODWARD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”x10’ BAR HEIGHT TAB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HITE/CHROME TAB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HITE/CHROME TAB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AR STOOLS (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X4</w:t>
            </w:r>
            <w:r>
              <w:rPr>
                <w:rFonts w:cs="Calibri" w:ascii="Arial Narrow" w:hAnsi="Arial Narrow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AR STOOLS (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X4</w:t>
            </w:r>
            <w:r>
              <w:rPr>
                <w:rFonts w:cs="Calibri" w:ascii="Arial Narrow" w:hAnsi="Arial Narrow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BAR STOOLS (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X4</w:t>
            </w:r>
            <w:r>
              <w:rPr>
                <w:rFonts w:cs="Calibri" w:ascii="Arial Narrow" w:hAnsi="Arial Narrow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ABLE &amp; CHAI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ABLE &amp; CHAI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ABLE &amp; CHAI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ORANGE LEATHER SOF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ORANGE LEATHER SOF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ORANGE LEATHER SOF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CCENT TABLES (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X2</w:t>
            </w:r>
            <w:r>
              <w:rPr>
                <w:rFonts w:cs="Calibri" w:ascii="Arial Narrow" w:hAnsi="Arial Narrow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AL OUTDOOR PATIO TABLE W/CHAIR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AL OUTDOOR PATIO TABLE W/CHAIR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OODEN PARK BENCH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RASH RECEPTAC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RASH RECEPTAC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RASH RECEPTAC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RASH RECEPTACL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AMSUNG FLAT SCREEN TV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VIZIO FLAT SCREEN TV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ED OPEN SIG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ALL MOUNT SIGN BOARDS (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X2</w:t>
            </w:r>
            <w:r>
              <w:rPr>
                <w:rFonts w:cs="Calibri" w:ascii="Arial Narrow" w:hAnsi="Arial Narrow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HAMILTON BEACH MIX &amp; CHILL BLEND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GREEN WORLD COUNTERTOP REFRIGERATOR        (NO CONTENTS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 xml:space="preserve">REFRIGERATED DROP-IN CONDIMENT PAN 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(NO CONTENTS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7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NEEZE GURAD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3 TURBO AIR 3 DOOR REFRIGERATO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TOELTING FROZEN YOGURT MACHI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TOELTING FROZEN YOGURT MACHI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TOELTING FROZEN YOGURT MACHI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TOELTING FROZEN YOGURT MACHI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TOELTING FROZEN YOGURT MACHI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TOELTING FROZEN YOGURT MACHI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TOELTING FROZEN YOGURT MACHI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TOELTING FROZEN YOGURT MACHI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6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EXTERIOR COLD SHOT CHILLER MOD:ACWC-090-EOR-M20-5, SERIAL:M090914-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MBINATION REFRIGERATOR/FREEZER BOX W/110/12 VOLT CAPABILIT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HEST FREEZ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ARNIVAL KING WAFFLE CONE MAK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EARING HANDHELD MIXER/BLENDERS W/ATTACHM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EARING HANDHELD MIXER/BLENDERS W/ATTACHMEN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MMERCIAL PLASTIC SHELV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MMERCIAL PLASTIC SHELV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V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V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V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RO SHELV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AMBRO UTILITY CAR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AMBRO UTILITY CART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OLEDO DIGITAL SCAL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CONDIMENT HOLDERS (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X3</w:t>
            </w:r>
            <w:r>
              <w:rPr>
                <w:rFonts w:cs="Calibri" w:ascii="Arial Narrow" w:hAnsi="Arial Narrow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&amp; PLASTIC CONDIMENT HOLDERS W/LID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TABLE W/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TABLE W/SHELF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SSORTED KITCHEN KNIVES W/MAGNETIC HOLD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TONGS, SPOONS &amp; MISCELLANEOU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TORAGE TUBS W/LIDS (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X5</w:t>
            </w:r>
            <w:r>
              <w:rPr>
                <w:rFonts w:cs="Calibri" w:ascii="Arial Narrow" w:hAnsi="Arial Narrow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TORAGE TUBS W/LIDS (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X6</w:t>
            </w:r>
            <w:r>
              <w:rPr>
                <w:rFonts w:cs="Calibri" w:ascii="Arial Narrow" w:hAnsi="Arial Narrow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TORAGE TUBS W/LIDS (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X11</w:t>
            </w:r>
            <w:r>
              <w:rPr>
                <w:rFonts w:cs="Calibri" w:ascii="Arial Narrow" w:hAnsi="Arial Narrow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WISKS &amp; SPATULAS W/HANGER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UTTING BOARD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COSCO STEP LADD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ETAL SIGN FRAM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OFFICE DESK W/HUTCH TOP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LEATHER OFFICE CHAI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OCCASIONAL CHAIRS (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X2</w:t>
            </w:r>
            <w:r>
              <w:rPr>
                <w:rFonts w:cs="Calibri" w:ascii="Arial Narrow" w:hAnsi="Arial Narrow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S/S HAND WASH SINK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6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----------------------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OP BUCKET W/MOP &amp; WET FLOOR SIGNS X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2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-FRAME STYLE SIGNBOARD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continuous"/>
      <w:pgSz w:w="12240" w:h="2016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0INV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56:00Z</dcterms:created>
  <dc:creator>Dakil Auctioneeres</dc:creator>
  <dc:description/>
  <cp:keywords/>
  <dc:language>en-US</dc:language>
  <cp:lastModifiedBy>Heather Bradford</cp:lastModifiedBy>
  <cp:lastPrinted>2016-03-01T16:13:00Z</cp:lastPrinted>
  <dcterms:modified xsi:type="dcterms:W3CDTF">2023-08-08T14:22:00Z</dcterms:modified>
  <cp:revision>14</cp:revision>
  <dc:subject/>
  <dc:title>BUYERS GUIDE</dc:title>
</cp:coreProperties>
</file>