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WNS BAKERY, FORMER INGRID’S BAKERY</w:t>
        <w:tab/>
        <w:t xml:space="preserve">                                                                                  8-16-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amp; RESTAURANT 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UYER’S GUID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/>
      </w:pPr>
      <w:r>
        <w:rPr>
          <w:b/>
          <w:sz w:val="18"/>
          <w:szCs w:val="18"/>
        </w:rPr>
        <w:t>AUCTION HELD AT: DAKIL AUCTIONEERS – 200 N.W. 114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ST, OKC (WEST SIDE SERVICE ROAD OF THE BROADWAY EXTENSION BETWEEN 12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&amp; HEFNE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he descriptions listed are believed to be correct, however, </w:t>
      </w:r>
      <w:r>
        <w:rPr>
          <w:b/>
          <w:sz w:val="18"/>
          <w:szCs w:val="18"/>
          <w:u w:val="single"/>
        </w:rPr>
        <w:t>no warranty or guarantee, either express or implied shall be given, every item sold as is.</w:t>
      </w:r>
      <w:r>
        <w:rPr>
          <w:b/>
          <w:sz w:val="18"/>
          <w:szCs w:val="18"/>
        </w:rPr>
        <w:t xml:space="preserve">  Bidders shall rely upon their own inspections of the property and not upon any representations or descriptions of Dakil Auctioneers, Inc., either oral or writte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 SALES FINAL</w:t>
      </w:r>
      <w:r>
        <w:rPr>
          <w:b/>
          <w:sz w:val="18"/>
          <w:szCs w:val="18"/>
        </w:rPr>
        <w:tab/>
        <w:tab/>
        <w:tab/>
        <w:tab/>
        <w:t xml:space="preserve">                         </w:t>
      </w:r>
      <w:r>
        <w:rPr>
          <w:b/>
          <w:sz w:val="18"/>
          <w:szCs w:val="18"/>
          <w:u w:val="single"/>
        </w:rPr>
        <w:t>ALL PROCEEDS DUE IMMEDIATELY FOLLOWING AUCTIO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  <w:u w:val="single"/>
        </w:rPr>
        <w:t>CUSTOMERS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BIDDING IN PERSON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WILL BE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CHARGED A 10% BUYERS PREMIUM.</w:t>
      </w:r>
      <w:r>
        <w:rPr>
          <w:b/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IF PAYING WITH CREDIT CARD THERE WILL BE AN EXTRA 3% CHARGE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CUSTOMERS WHO BID ONLINE WILL ALWAYS BE CHARGED A 16% BUYERS PREMIUM NO MATTER HOW YOU ARE PAYING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 CUSTOMERS WILL BE CHARGED A $50.00 PROCESSING FEE ON TITLED VEHICL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BREVIATION:     (X): TIME BID AMOUNT     EXAMPLE: (5X) BID OF $3.00 = $15.00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LOTS 1-227 LOCATED AT BROWN’S BAKERY-1100 N WALKER AVE, OK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7” ROUND BAKING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” ROUND BAKING PANS </w:t>
            </w:r>
            <w:r>
              <w:rPr>
                <w:rFonts w:cs="Arial Narrow" w:ascii="Arial Narrow" w:hAnsi="Arial Narrow"/>
                <w:b/>
                <w:bCs/>
              </w:rPr>
              <w:t>(X8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ND BAKING PANS ASSORTED SIZES </w:t>
            </w:r>
            <w:r>
              <w:rPr>
                <w:rFonts w:cs="Arial Narrow" w:ascii="Arial Narrow" w:hAnsi="Arial Narrow"/>
                <w:b/>
                <w:bCs/>
              </w:rPr>
              <w:t>(X3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ND BAKING PANS ASSORTED SIZES </w:t>
            </w:r>
            <w:r>
              <w:rPr>
                <w:rFonts w:cs="Arial Narrow" w:ascii="Arial Narrow" w:hAnsi="Arial Narrow"/>
                <w:b/>
                <w:bCs/>
              </w:rPr>
              <w:t>(X2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KING PANS ASSORTED SIZES </w:t>
            </w:r>
            <w:r>
              <w:rPr>
                <w:rFonts w:cs="Arial Narrow" w:ascii="Arial Narrow" w:hAnsi="Arial Narrow"/>
                <w:b/>
                <w:bCs/>
              </w:rPr>
              <w:t>(X1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KING PANS ASSORTED SIZES </w:t>
            </w:r>
            <w:r>
              <w:rPr>
                <w:rFonts w:cs="Arial Narrow" w:ascii="Arial Narrow" w:hAnsi="Arial Narrow"/>
                <w:b/>
                <w:bCs/>
              </w:rPr>
              <w:t>(X1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UFFIN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UFFIN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UFFIN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UFFIN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UFFIN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KING PANS &amp; PRES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ING BOW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ING BOW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ING BOW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ING BOW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XING BOWL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XING BOWL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ING BOW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XING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XING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RAIN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” CARDBOARD CIRC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” DW CIRC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X OF CUPCAKE LIN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QT TUBS </w:t>
            </w:r>
            <w:r>
              <w:rPr>
                <w:rFonts w:cs="Arial Narrow" w:ascii="Arial Narrow" w:hAnsi="Arial Narrow"/>
                <w:b/>
                <w:bCs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INSERTS &amp; PLASTIC TRAY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QUARTER SHEE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UFFIN &amp; BUNDT PAN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2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UND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MALL BUND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ALUMINUM PITCH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INSER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PANS &amp; LID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VARIOUS SIZE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LARGE LOAF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MALL LOAF PI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HEET PAN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28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HEE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ER WHI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ER WHI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G OF SERVING TONG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KE PLATFORMS &amp; PEDESTAL LEG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CUPS &amp; PLAT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RAW SPOONS, FORKS &amp; COFFEE CREAMER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RINK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ORGANIZER BIN, SCOOP &amp; MISCELLANEOUS X1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TES, PANS &amp; BOWL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SKETS, VASES, SPEAKERS &amp; MISC TUB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SC CARRYOUT CONTAIN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LEBRATION CANDLES, SHRINK WRAP, BALLASTS &amp; PROJECTOR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ICING GUNS, VARIOUS TOOLS &amp; MIS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RIOUS CLEANING SPPLIES, TORCHES, CAUTION TAPE &amp; MISCELLANEOU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S OF MISC &amp; LET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TENTS OF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G RACK &amp; BAG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FRY BASKE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IXER ATTACHMENT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KING RINGS &amp; PAN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G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ORTED CUTTE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KER’S BOA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KERS BOA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CRAP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YROFOAM MOL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OPYKAKE MACHINE W/STAND &amp; ALL CAKE DECORATING SUPPL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KES &amp; COOKIES SIG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FRIGERATED DISPLAY CASE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EEDS COMPRESSOR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FRIGERATED DISPLAY CASE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EEDS COMPRESSOR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FRIGERATED PEPSI BOX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UE GLASS FRONT REFRIGERATOR, (68) TOTES OF CAKE DECORATING SUPPLI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E TRIPLE GLASS DOOR REFRIGER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XTER DOUBLE DOOR PROOFER/RETAR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LE DOOR BAXTER PROOFER/RETAR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’X24’ WALK-IN REFRIGERATOR FREEZER COMB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ED COMMERCIAL OV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UCCHELLI COMMERCIAL OVEN RACK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ENIER INTERMEDIATE PROOF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UGLASS MACHINES COMMERCIAL DISHWASHER W/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UGLAS MACHINES COMMERCIAL DISHWASH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’ COMMERCIAL VENT-A-HOOD W/FIRE SYSTEM (FROM CEILING DOW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ES COMMERCIAL MIX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INDS-BOCK CAKE DEPOSI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KERS AID COMMERCIAL MIX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5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BART 80 QT FLOOR STAND MIXER W/BOWL &amp; WHIS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LIVER BREAD SLIC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LIVER BREAD SLIC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 QT HOBART COMMERCIAL MIX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140 QT HOBART COMMERCIAL MIXER MOD. V-1400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NEEDS HELP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AISER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AL O MATIC PIE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M BAGEL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IRA BUN SLIC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EAM KETT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NCOLN PIZZA OV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COTSMAN ICE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XER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ES OF NEW WALL B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ERMENTATION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ONAN GENER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ASSEMBLED METRO SHELV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CE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W/CASTERS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 SHELF W/CASTERS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 PAN RACK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 RACK W/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RDROP SHELF W/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RDROP SHELF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IC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 RACK ON 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ING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METAL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UMINUM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OLING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SHELVES &amp; DRAW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SHELVES, TWO HOLE SINK &amp; FAUC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ABLE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CAN OPENER &amp; 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4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DUAL WELL HO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4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48” 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” RESTAURANT TABLE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’ LIFETIME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’ LIFETIME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OOTH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WORK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TFORM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LUSHIE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FFEE GRI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SPRESSO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IZZA PRES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LINE BUN SLIC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TIQUE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MALL PLATFORM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TIQUE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ITCHEN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AS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ITCHENAID MIXER W/BOWL &amp; ATTACHM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CK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CK CART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CART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UBBERMAID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JANITORIAL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N DEMAND HOT WATER H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SINK IN BOX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TILITY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X12 BUTCHER BLOCK TABLETO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DUNNAGE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DUNNAGE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HEE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0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HEE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9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HEET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9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GREASE TRA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WO WHEE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WO WHEEL DO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WINGING DOO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UG LIGH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UG LIGH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LASS DISPLAY COU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ORK COUNTER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ORK COUNTER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 DRAWER ORGANIZER CABINET ON CAS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DOOR WOODEN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FIREPLACE H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H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HEATER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HEATER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OODEN STOOL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PLAY C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ARCH UPRIGHT PIA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IRE SHELVES W/BRACKETS &amp; MOUNTING STANDAR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YPEWRITER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TIQUE SAFE W/DUAL KEY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ULAN PRO WEED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OULAN PRO WEED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NDA 4000 PSI PRESSURE WASH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RAFTSMAN EDG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PRAYTECH AIRLESS PAINT SPRA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MPBELL HAUSFELD 6 ½ HORSEPOWER AIR COMPRESS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ISSELL VACUU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P PRI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IN COU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BOOK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DESK W/RETURN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DESK W/RETURN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FORKLIF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IR OF ALUMINUM DOO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OVERHEAD HOIS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LOTS 230-284 LOCATED AT FORMER INGRIDS BAKERY-6501 N MAY AVE, OK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OUTHBEND 6 BURNER COMMERCIAL RANG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OK RITE DUAL BURNER GAS COO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MERICAN RANGE DEEP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RYMASTER DEEP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INNAI COO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MERICAN RANGE WELL WARM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WO DOOR SANDWICH PREP 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WO DOOR SANDWICH PREP 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’X16’ WALK-IN COOL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’ VENT-A-HOOD W/FIR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4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MALL VENT-A-HOOD IN FRONT OF BUILD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PECTRUM ROLL AROUND WORK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COMPARTMENT S/S SINK W/FAUC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COMPARTMENT S/S SINK W/FAUC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HOLE S/S SINK W/FAUC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ODA VENDING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4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KEGS-NO CONTEN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RBO AIR ROLL AROUND TWO DOOR COOLER W/STAINLESS TO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OVE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STAURANT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LACK STACK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OFFICE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OFFICE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I-SHAPED OFFICE DESK W/STORAGE HUTCH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OODEN SHUTT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PER TOWEL &amp; SOAP DISPENS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ILING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ILING FA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FIRE EXTINGUISH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PLETE SECURITY SYSTEM W/CAMERAS &amp; MONITO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STESS COUNTER W/STORAG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LOTS 285-365 ARE LOCATED AT DAKIL AUCTIONEERS - 200 NW 114</w:t>
            </w: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 ST, LOTS 286-292 MOST ITEMS LOCATED AT LIONS STORAGE 6401 N I-35 FRONTAGE R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86 FORD F-350 FOOD TRUCK W/ATLANTIC 3 BAY SINK, (3) S/S TABLES, ATLANTIC HAND WASHING SINK, AMERICAN RANGE GAS 6 BURNER STOVE, 24” GRIDDLE, (2) STOVES, TURBO AIR M3 REFRIGERATOR PREP STATION, TRUE 2 DOOR REFRIGERATOR, VENT SYSTEM, WIRE SHELVES, MAREY GAS HOT WATER TANK. VIN: 1FCJE39HXGHC05806, NEW ENGINE INSTALLED 2015 LESS THAN 30,000 MI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ABLE W/PEG LEG &amp; HARDWARE 30”X59”X20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0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1) 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HEIGHT TABLE 36”X36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                                    (1)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ABLE 30”X59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</w:t>
            </w:r>
            <w:r>
              <w:rPr>
                <w:rFonts w:cs="Calibri" w:ascii="Arial Narrow" w:hAnsi="Arial Narrow"/>
                <w:color w:val="000000"/>
              </w:rPr>
              <w:t xml:space="preserve">)                                                              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1)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ABLE 24”X24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(X2)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1)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AR STOO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6)                                                            (1)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INING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6)</w:t>
            </w:r>
            <w:r>
              <w:rPr>
                <w:rFonts w:cs="Calibri" w:ascii="Arial Narrow" w:hAnsi="Arial Narrow"/>
                <w:color w:val="000000"/>
              </w:rPr>
              <w:t xml:space="preserve">                                                      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2) LOCATED AT DAKIL AUCTIONE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(11) DOUBLE SIDE BOOTHS &amp; (10) END BOOTH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1)</w:t>
            </w:r>
            <w:r>
              <w:rPr>
                <w:rFonts w:cs="Calibri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1) DOUBLE SIDE LOCATED AT DAKIL AUCTIONEERS</w:t>
            </w:r>
            <w:r>
              <w:rPr>
                <w:rFonts w:cs="Calibri" w:ascii="Arial Narrow" w:hAnsi="Arial Narrow"/>
                <w:color w:val="00000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VANTCO 12” SEMI AUTOMATIC SLICER ½ HP MOD:SL300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VANTCO COFFEE MAKER MOD:C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AP TOWER FOR KEG FRIDGE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AVANTCO 11 QT SOUP KETTLE 120V/400W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VA TOAST COMMERCIAL TOASTER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D:TT-300-2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LL MOUNT HAND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RRITECH HANDWASH 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GEORGIA PACIFIC EN MOTION TOWE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TORK MATIC HAND TOW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TORK MATIC HAND TOW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TORK MATIC HAND TOW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TORK MATIC HAND TOW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TORK MATIC HAND TOWL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ILES PORTABLE OIL CADDY MOD: G.O.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RUCTURAL CONCEPTS OPEN DISPLAY COOLER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NEEDS FREO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7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COTSMAN ICE MAKER &amp; ICE BIN Mod. N0422A-1E MOD. B32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OBART 20 QT MOD: A200 ½ HP DOUGH MIXER W/BOWL, WHIP, HOOK, BEATER &amp; PASTRY KNIFE/BEATER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BART 30 QT MOD: D-300 ¾ HP DOUGH MIXER W/BOWL, WHIP, HOOK, BEATER &amp; BOW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BART 60 QT MOD:H600 1 ½ HP DOUGH MIXER W/NEW MOTOR, WHIP, HOOK &amp; BE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HOBART 80 QT MOD:M802 3 HP DOUGH MIXER REFURBISHED W/BOWL, BEATER, WHIP &amp; HOOK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SOUTHBEND DOUBLE STOCK CONVECTION OVEN ELECTRIC MOD: BES/27SC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BLOGETT GAS CONVECTION OVEN MOD: SHO-100-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LODGETT GAS CONVECTION OVEN ON CASTERS MOD: SH1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BAXTER ELECTRIC MINI-RACK OVEN MOD: OV310E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5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AR GAS CHARBROILER MOD. 6015CB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5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YAL 24” GAS GRIDD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5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I-STAR GAS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softHyphen/>
              <w:softHyphen/>
              <w:softHyphen/>
              <w:softHyphen/>
              <w:t>_____315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OLLRATH 5-WELL HOT FOOD STATION W/PANS &amp; LIDS MOD. 37050-00001-ANB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YON ARTESIAN BREAD OVEN MOD: 1T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BAXTER BASE MINI PROOFER, 16 PAN MOD: MB300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COZOC HEATER PROOFER CABINET MOD: HPC7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WIN HOLT TRANSPORT CABINET ON CASTERS 40 SLOT MOD: EC1840-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WIN HOLT TRANSPORT CABINET ON CASTERS 40 SLOT MOD: EC1840-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WIN HOLT SHEET PAN RACK ON CASTERS 12 SLO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WIN HOLT SHEET PAN RACK ON CASTERS 12 SLO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WIN HOLT SHEET PAN RACK ON CASTERS 12 SLO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BKI DNF DOUGHNUT FRYER MOD: 180100B DNF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AVALON DONUT GLAZER 26” MOD: AFG26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W BELSHAW ICING WARMER/CHILLER 4 BOWL MOD: H&amp;I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DOUNUT SCREEN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23”X23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JOHNSON ROSE DONUT SCREEN 23”X23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NEW THURNDER GROUP COOLING RACKS 17”X25”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NEW THURNDER GROUP COOLING RACKS 17”X25”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TAGE COOLING RACKS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TAGE COOLING RACKS 17”X25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FULL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3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NEW ADVANCE TABCO HALF SIZE SHEET PAN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E BOLT FILTER HOSE ASSEMB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OX OF AMERICAN RANGE FRYER FILT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UPERIOR HEAT LAM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ARDE ONION SLIC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INCO FRENCH FRY CUTTER 3/8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HOOD FILTERS 24 ½” X 15 ¾” X 2”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FULL SIZE FOOD PAN 6” DEEP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ALF SIZE FOOD PNA 4” DEE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HIRD SIZE FOOD PAN 4” DEEP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3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HIRD SIZE FOOD PAN LID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</w:tbl>
    <w:p>
      <w:pPr>
        <w:sectPr>
          <w:type w:val="continuous"/>
          <w:pgSz w:w="12240" w:h="2016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MOVAL TIMES FOR RESTAURANT EQUIP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WN’S BAKERY: 1100 N WALKER, OKC. LOTS 1-2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OF AUCTION UNTIL 5PM. THUR, AUG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FRI, AUG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ROM 8AM TO 5PM. MON, AUG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HROUGH FRI, AUG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Y APPOINTMENT CALL BRENDA AT 405-210-4221. ALL ITEMS MUST BE REMOVED ON OR BEFORE FRI, AUG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ER INGRIDS BAKERY: 6501 N MAY AVE, OKC. LOTS 230-2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OF AUCTION UNTIL 5PM. THUR, AUG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ROM 8AM TO 5PM. FRI, AUG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MON, AUG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HROUGH FRI, AUG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Y APPOINTMENT CALL GLEN AT 405-842-5385. ALL ITEMS MUST BE REMOVED ON OR BEFORE FRI, AUG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OTS 286-292 ONE ITEM OF EACH LOCATED AT DAKIL AUCTIONEERS </w:t>
      </w:r>
      <w:r>
        <w:rPr>
          <w:sz w:val="32"/>
          <w:szCs w:val="32"/>
        </w:rPr>
        <w:t>ALL OTHERS ARE LOCATED AT LION’S STORAGE: 6401 N I-35 FRONTAGE RD, OKC, UNITS B214 &amp; F201. CALL STEVE FOR APPOINTMENT TO PICK UP ITEMS AT 405-640-75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KIL AUCTIONEERS 200 NW 11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T, OKC. LOTS 285-3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OF AUCTION UNTIL 4:30PM. THUR, AUG 17</w:t>
      </w:r>
      <w:r>
        <w:rPr>
          <w:sz w:val="32"/>
          <w:szCs w:val="32"/>
          <w:vertAlign w:val="superscript"/>
        </w:rPr>
        <w:t>TH,</w:t>
      </w:r>
      <w:r>
        <w:rPr>
          <w:sz w:val="32"/>
          <w:szCs w:val="32"/>
        </w:rPr>
        <w:t xml:space="preserve"> FRI, AUG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</w:t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, AUG 21</w:t>
      </w:r>
      <w:r>
        <w:rPr>
          <w:sz w:val="32"/>
          <w:szCs w:val="32"/>
          <w:vertAlign w:val="superscript"/>
        </w:rPr>
        <w:t xml:space="preserve">ST </w:t>
      </w:r>
      <w:r>
        <w:rPr>
          <w:sz w:val="32"/>
          <w:szCs w:val="32"/>
        </w:rPr>
        <w:t>FROM 8:30AM TO 4:30P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SED FOR LUNCH FROM NOON TO 1PM</w:t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INV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3:00Z</dcterms:created>
  <dc:creator>Dakil Auctioneeres</dc:creator>
  <dc:description/>
  <cp:keywords/>
  <dc:language>en-US</dc:language>
  <cp:lastModifiedBy>Heather Bradford</cp:lastModifiedBy>
  <cp:lastPrinted>2023-08-08T13:27:00Z</cp:lastPrinted>
  <dcterms:modified xsi:type="dcterms:W3CDTF">2023-08-11T15:53:00Z</dcterms:modified>
  <cp:revision>28</cp:revision>
  <dc:subject/>
  <dc:title>BUYERS GUIDE</dc:title>
</cp:coreProperties>
</file>